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5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32"/>
        </w:rPr>
        <w:t>全国计算机等级考试考生须知</w:t>
      </w:r>
    </w:p>
    <w:p>
      <w:pPr>
        <w:pStyle w:val="Normal"/>
        <w:numPr>
          <w:ilvl w:val="0"/>
          <w:numId w:val="0"/>
        </w:numPr>
        <w:spacing w:lineRule="exact" w:line="545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按照省级承办机构公布的报名流程进行网上报名。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网址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:ncre-bm.neea.edu.cn)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考生凭有效身份证件进行报名。有效身份证件指居民身份证（含临时身份证）、港澳居民来往内地通行证、台湾居民往来大陆通行证、港澳台居民居住证、护照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报名时，考生自己对填报信息负责。考生姓名和证件号码等信息将出现在考生准考证及合格证书上，请仔细核对并确保相关信息真实准确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报名缴费成功的考生，根据考点的要求，自行打印准考证或由考点统一打印并下发准考证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携带本人准考证和有效身份证件参加考试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在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到达考场，交验准考证和有效身份证件。在考生入场时，考生需选择人脸识别身份验证通道验证考生身份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在考试系统中输入自己的准考证号，并核对屏幕显示的姓名、有效身份证件号，如不符合，由监考人员帮其查找原因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开始后，迟到考生禁止入场，考试开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后考生才能交卷并离开考场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系统故障、死机、死循环、供电故障等特殊情况时，考生举手由监考人员判断原因。如属于考生误操作造成，后果由考生自负，给考点造成经济损失的，由考生个人负担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违规考生，由教育部教育考试院根据《国家教育考试违规处理办法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令）》及考生违规事实进行违规行为认定及处理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成绩等第分为优秀、良好、及格、不及格四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为优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为良好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为及格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为不及格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书的“成绩”项处，根据成绩等第分别打印“优秀”、“良好”、“合格”字样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所有符合取证条件的考生都可获得电子合格证书，考生需在中国教育考试网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(www. neea. edu. cn)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自行下载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对分数的任何疑问，应在中国教育考试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ww.neea.edu.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公布成绩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向其报名的考点提出书面申请，逾期将不再受理查分申请。</w:t>
      </w:r>
    </w:p>
    <w:p>
      <w:pPr>
        <w:pStyle w:val="Normal"/>
        <w:spacing w:lineRule="exact" w:line="585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考生在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之前考试所取得的合格证书，如出现遗失、破损等情况，可登录教育考试院中国教育考试网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(www.neea.edu.cn)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申请补办合格证明书。</w:t>
      </w:r>
    </w:p>
    <w:p>
      <w:pPr>
        <w:pStyle w:val="Normal"/>
        <w:spacing w:lineRule="exact" w:line="545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期间遇自然灾害、事故灾难、公共卫生事件等突发情况时，考生应服从省级承办机构或考点统一安排，以保护个人生命、财产安全为第一要务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35" w:right="1435" w:gutter="0" w:header="0" w:top="2155" w:footer="1587" w:bottom="1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sz w:val="18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0:11Z</dcterms:created>
  <dc:creator>Administrator</dc:creator>
  <dc:description/>
  <dc:language>en-US</dc:language>
  <cp:lastModifiedBy>火样年华</cp:lastModifiedBy>
  <dcterms:modified xsi:type="dcterms:W3CDTF">2024-03-18T03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94F068624EA781CBFA7539A277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